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left="720" w:right="-96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</w:t>
      </w:r>
      <w:r>
        <w:rPr>
          <w:sz w:val="19"/>
          <w:szCs w:val="19"/>
        </w:rPr>
        <w:t>Укладка напольного покрытия на деревянное  и резиновое покрыти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Укладка спортивного напольного покрытия на резиновую подложку Ригупол.</w:t>
      </w:r>
    </w:p>
    <w:p>
      <w:pPr>
        <w:pStyle w:val="Normal"/>
        <w:jc w:val="both"/>
        <w:rPr/>
      </w:pPr>
      <w:r>
        <w:rPr>
          <w:sz w:val="19"/>
          <w:szCs w:val="19"/>
        </w:rPr>
        <w:t>Для того, чтобы приклеить резиновую подложку Ригупол, нужно тщательно подготовить основани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Основание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должно отвечать следующим базовым требованиям: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ухость  (влажность основания не более 2,0%, измеренная по карбидному методу);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очность; не должна быть ниже чем  300 кг/см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из-за высоких напряжений, передающихся на основание при укладке натурального линолеума;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овная поверхность (согласно СНИП, на базе в 2 м зазор между линейкой и основанием не должен превышать 2 мм);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онолитность;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Ригупол это рулонное покрытие ширенной два метра, которое приклеивается к основанию.  </w:t>
      </w:r>
    </w:p>
    <w:p>
      <w:pPr>
        <w:pStyle w:val="TextBodyIndent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осле его приклеивания, на следующий день на ригупол, приклеивается спортивное напольное покрытие. Так как ширена спортивного покрытия и резиновой подложки одинаковы, спортивное покрытие приклеивается на резиновую подложку в поперечном направлении, чтобы швы не совпадали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</w:t>
      </w:r>
      <w:r>
        <w:rPr>
          <w:sz w:val="19"/>
          <w:szCs w:val="19"/>
        </w:rPr>
        <w:t xml:space="preserve">Техника  подготовки деревянных  покрытий  под спортивный линолеум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>Для того, чтобы подготовить деревянное покрытие под укладку спортивного линолеума, нужно тщательно подготовить основани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Основание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должно отвечать следующим базовым требованиям: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ухость  (влажность основания не более 2,0%, измеренная по карбидному методу);</w:t>
      </w:r>
    </w:p>
    <w:p>
      <w:pPr>
        <w:pStyle w:val="TextBodyIndent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очность; не должна быть ниже чем  300 кг/см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– из-за высоких напряжений, передающихся на основание.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овная поверхность (согласно СНИП, на базе в 2 м зазор между линейкой и основанием не должен превышать 2 мм);</w:t>
      </w:r>
    </w:p>
    <w:p>
      <w:pPr>
        <w:pStyle w:val="TextBodyIndent"/>
        <w:ind w:left="720" w:hanging="0"/>
        <w:rPr>
          <w:rFonts w:ascii="Georgia" w:hAnsi="Georgia" w:cs="Georgia"/>
          <w:sz w:val="19"/>
          <w:szCs w:val="19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●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онолитность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Фанерная доска,  должна быть влагостойкой.   Укладку необходимо производить  в два слоя и для стабильности первый слой   приклеивается на клей  и прикручивается  анкерами  к полу для стабильности.  Верхний слой должен  перекрывать швы нижнего. Стыки должны быть ровными и также верхний слой должен прикручиваться саморезами к нижнему. Саморезы закручиваются  в патай, что бы шляпки ни выглядывали наружу. Если этого не сделать, шляпки начнут ржаветь и ржавчина проявиться через напольное покрытие. Затем места стыков и вся площадь верхнего слоя заделываются шпатлевкой по дереву.  После затвердевания, шпатлевку нужно отшлифовать, что бы ни было бугорков.После произведенных всех вышеуказанных работ, можно приклеивать спортивное  напольное покрыти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erichtkoplabel">
    <w:name w:val="Berichtkoplabel"/>
    <w:qFormat/>
    <w:rPr>
      <w:rFonts w:ascii="Arial Black" w:hAnsi="Arial Black" w:cs="Arial Black"/>
      <w:spacing w:val="-10"/>
      <w:sz w:val="1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8"/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Style17">
    <w:name w:val="Шапка"/>
    <w:basedOn w:val="TextBody"/>
    <w:qFormat/>
    <w:pPr>
      <w:keepLines/>
      <w:autoSpaceDE w:val="true"/>
      <w:spacing w:lineRule="atLeast" w:line="180"/>
      <w:ind w:left="720" w:hanging="720"/>
    </w:pPr>
    <w:rPr>
      <w:rFonts w:ascii="Arial" w:hAnsi="Arial" w:cs="Arial"/>
      <w:spacing w:val="-5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1:00Z</dcterms:created>
  <dc:creator>Zharikov Mikhail</dc:creator>
  <dc:description/>
  <cp:keywords/>
  <dc:language>en-US</dc:language>
  <cp:lastModifiedBy>Мария Хантимирова</cp:lastModifiedBy>
  <cp:lastPrinted>2011-10-31T11:22:00Z</cp:lastPrinted>
  <dcterms:modified xsi:type="dcterms:W3CDTF">2020-03-24T17:38:00Z</dcterms:modified>
  <cp:revision>4</cp:revision>
  <dc:subject/>
  <dc:title> </dc:title>
</cp:coreProperties>
</file>